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678" w:hanging="0"/>
        <w:jc w:val="center"/>
        <w:rPr/>
      </w:pPr>
      <w:r>
        <w:rPr/>
        <w:t>УТВЕРЖДЕНО</w:t>
      </w:r>
    </w:p>
    <w:p>
      <w:pPr>
        <w:pStyle w:val="Normal"/>
        <w:ind w:left="4678" w:hanging="0"/>
        <w:jc w:val="center"/>
        <w:rPr/>
      </w:pPr>
      <w:r>
        <w:rPr/>
        <w:t>постановлением избирательной</w:t>
      </w:r>
    </w:p>
    <w:p>
      <w:pPr>
        <w:pStyle w:val="Normal"/>
        <w:ind w:left="4678" w:hanging="0"/>
        <w:jc w:val="center"/>
        <w:rPr/>
      </w:pPr>
      <w:r>
        <w:rPr/>
        <w:t>комиссии Краснодарского края</w:t>
      </w:r>
    </w:p>
    <w:p>
      <w:pPr>
        <w:pStyle w:val="Normal"/>
        <w:ind w:left="4678" w:hanging="0"/>
        <w:jc w:val="center"/>
        <w:rPr/>
      </w:pPr>
      <w:r>
        <w:rPr/>
        <w:t>от 24 января 2017 г. № 4/52-6</w:t>
      </w:r>
    </w:p>
    <w:p>
      <w:pPr>
        <w:pStyle w:val="3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  <w:br/>
        <w:t>о конкурсе научных студенческих работ и проведении научно-практической конференции по вопросам теории и практики</w:t>
        <w:br/>
        <w:t>избирательного законодательства в связи с предстоящим</w:t>
        <w:br/>
        <w:t>единым днем голосования 10 сентября 2017 года</w:t>
      </w:r>
    </w:p>
    <w:p>
      <w:pPr>
        <w:pStyle w:val="32"/>
        <w:spacing w:before="0" w:after="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2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1.1. Конкурс научных студенческих работ и научно-практическая конференция по вопросам теории и практики избирательного законодательства в связи с предстоящим единым днем голосования 10 сентября 2017 года (далее – конкурс научных студенческих работ и научно-практическая конференция) проводятся в соответствии с Планом работы избирательной комиссии Краснодарского края на 2017 год, утвержденным </w:t>
      </w:r>
      <w:r>
        <w:rPr>
          <w:rFonts w:eastAsia="Calibri"/>
          <w:szCs w:val="28"/>
        </w:rPr>
        <w:t>постановлением избирательной комиссии Краснодарского края от 28 декабря 2016 года № </w:t>
      </w:r>
      <w:r>
        <w:rPr>
          <w:szCs w:val="28"/>
        </w:rPr>
        <w:t>2/6-6</w:t>
      </w:r>
      <w:r>
        <w:rPr>
          <w:rFonts w:eastAsia="Calibri"/>
          <w:szCs w:val="28"/>
        </w:rPr>
        <w:t xml:space="preserve">, и Сводным </w:t>
      </w:r>
      <w:r>
        <w:rPr/>
        <w:t xml:space="preserve">планом основных мероприятий избирательной комиссии Краснодарского кр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7 год, утвержденным постановлением избирательной комиссии Краснодарского края </w:t>
      </w:r>
      <w:r>
        <w:rPr>
          <w:rFonts w:eastAsia="Calibri"/>
          <w:szCs w:val="28"/>
        </w:rPr>
        <w:t>от 24 января 2017 года № </w:t>
      </w:r>
      <w:r>
        <w:rPr>
          <w:szCs w:val="28"/>
        </w:rPr>
        <w:t>4/48-6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.2. Конкурс научных студенческих работ и научно-практическая конференция проводятся в целях стимулирования участия студентов, аспирантов и магистрантов высших учебных заведений Краснодарского края в научных исследованиях в области избирательного права и избирательного процесса, привлечения научного потенциала вузов к разработке учебно-методических материалов по избирательному праву, избирательному процессу, современным избирательным технологиям, в том числе с учетом зарубежного опыта организации и проведения выборов, повышения интереса молодежи к вопросам избирательного права и процесса, институту выборов в целом, уровня правовой культуры и правовой грамотности избирателей, иных участников избир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1.3. Организатором конкурса научных студенческих работ и научно-практической конференции является избирательная комиссия Краснода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1.4. Материалы, подготовленные и присланные на конкурс научных студенческих работ и научно-практическую конференцию с нарушением требований настоящего Положения, не рассматриваются. Материалы не возвращаются, рецензии авторам не выдаютс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1.5. Представление материалов на конкурс научных студенческих работ и научно-практическую конференцию подтверждает согласие участников на безвозмездную передачу авторских прав для дальнейшего использования избирательной комиссией Краснодарского края работ, их тиражирования и распространения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/>
      </w:pPr>
      <w:bookmarkStart w:id="0" w:name="sub_1200"/>
      <w:bookmarkEnd w:id="0"/>
      <w:r>
        <w:rPr>
          <w:b/>
          <w:sz w:val="28"/>
          <w:szCs w:val="28"/>
        </w:rPr>
        <w:t>2. Условия участия в</w:t>
      </w:r>
      <w:r>
        <w:rPr>
          <w:b/>
          <w:sz w:val="28"/>
          <w:szCs w:val="28"/>
          <w:lang w:val="ru-RU"/>
        </w:rPr>
        <w:t xml:space="preserve"> конкурсе </w:t>
      </w:r>
      <w:r>
        <w:rPr>
          <w:b/>
          <w:sz w:val="28"/>
          <w:szCs w:val="28"/>
        </w:rPr>
        <w:t>научных студенческих работ</w:t>
      </w:r>
      <w:r>
        <w:rPr>
          <w:b/>
          <w:sz w:val="28"/>
          <w:szCs w:val="28"/>
          <w:lang w:val="ru-RU"/>
        </w:rPr>
        <w:br/>
        <w:t>и</w:t>
      </w:r>
      <w:r>
        <w:rPr>
          <w:b/>
          <w:sz w:val="28"/>
          <w:szCs w:val="28"/>
        </w:rPr>
        <w:t xml:space="preserve"> научно-практической конфер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200"/>
      <w:bookmarkStart w:id="2" w:name="sub_1200"/>
      <w:bookmarkEnd w:id="2"/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3" w:name="sub_1221"/>
      <w:r>
        <w:rPr>
          <w:szCs w:val="28"/>
        </w:rPr>
        <w:t>2.1. Для участия в конкурсе научных студенческих работ и научно-практической конференции студентам, аспирантам и магистрантам высших учебных заведений или коллективам авторов в составе не более трех человек необходимо подготовить научно-исследовательскую работу</w:t>
      </w:r>
      <w:bookmarkEnd w:id="3"/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4" w:name="sub_12221"/>
      <w:bookmarkEnd w:id="4"/>
      <w:r>
        <w:rPr>
          <w:szCs w:val="28"/>
        </w:rPr>
        <w:t>2.2. Научно-исследовательская работа должна представлять собой связанное с тематикой конкурса актуальное исследование проблематики развития избирательного права, избирательного процесса в Российской Федерации, системы избирательных комиссий, законодательства о выборах и референдумах, содержать обоснованные выводы по существу исследуемой проблемы, предложения по совершенствованию федерального и регионального законодательства о выборах или правоприменительной практики. При написании научно-исследовательской работы студент, аспирант, магистрант должны руководствоваться следующими критериями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5" w:name="sub_12221"/>
      <w:bookmarkEnd w:id="5"/>
      <w:r>
        <w:rPr>
          <w:szCs w:val="28"/>
        </w:rPr>
        <w:t>- соответствие содержания научно-исследовательской работы выбранной теме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 наличие введения с указанием актуальности, целей и задач иссле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 наличие элементов научной новизны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- научный стиль изложения, последовательность в аргументации, самостоятельность мышления, грамотность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- уровень знакомства с современным состоянием проблемы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- современность методов исследования и статистической обработки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 допустимость объема работы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 ясность изложения материала: стиль, терминология, формулировки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 качество изучения нормативных правовых актов и литературных источников, правильность оформления библиографических данных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- возможность практического применения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2.3. Представляя работу для публикации, автор тем самым выражает согласие на ее сокращение и редактирование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>
          <w:szCs w:val="28"/>
        </w:rPr>
        <w:t>2.4. При написании работы конкурсанты должны руководствоваться следующими требованиями к оформлению работы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Научно-исследовательская работа представляется в избирательную комиссию Краснодарского края в печатном виде с приложением текста работы на машиночитаемом носителе (</w:t>
      </w:r>
      <w:r>
        <w:rPr>
          <w:szCs w:val="28"/>
          <w:lang w:val="en-US"/>
        </w:rPr>
        <w:t>CD</w:t>
      </w:r>
      <w:r>
        <w:rPr>
          <w:szCs w:val="28"/>
        </w:rPr>
        <w:t xml:space="preserve">, </w:t>
      </w:r>
      <w:r>
        <w:rPr>
          <w:szCs w:val="28"/>
          <w:lang w:val="en-US"/>
        </w:rPr>
        <w:t>DVD</w:t>
      </w:r>
      <w:r>
        <w:rPr>
          <w:szCs w:val="28"/>
        </w:rPr>
        <w:t xml:space="preserve">-диске или </w:t>
      </w:r>
      <w:r>
        <w:rPr>
          <w:szCs w:val="28"/>
          <w:lang w:val="en-US"/>
        </w:rPr>
        <w:t>USB</w:t>
      </w:r>
      <w:r>
        <w:rPr>
          <w:szCs w:val="28"/>
        </w:rPr>
        <w:t>-накопителе)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>
          <w:spacing w:val="-4"/>
          <w:szCs w:val="28"/>
        </w:rPr>
        <w:t xml:space="preserve">Материалы, представляемые на машиночитаемом носителе, должны соответствовать версии офисного приложения </w:t>
      </w:r>
      <w:r>
        <w:rPr>
          <w:spacing w:val="-4"/>
          <w:szCs w:val="28"/>
          <w:lang w:val="en-US"/>
        </w:rPr>
        <w:t>Microsoft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Office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en-US"/>
        </w:rPr>
        <w:t>Word</w:t>
      </w:r>
      <w:r>
        <w:rPr>
          <w:spacing w:val="-4"/>
          <w:szCs w:val="28"/>
        </w:rPr>
        <w:t xml:space="preserve"> 2003-2016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 xml:space="preserve">Допускается направление прилагаемых в электронном виде материалов на электронный адрес избирательной комиссии Краснодарского края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iksrf</w:t>
        </w:r>
        <w:r>
          <w:rPr>
            <w:rStyle w:val="InternetLink"/>
            <w:color w:val="000000"/>
            <w:szCs w:val="28"/>
            <w:u w:val="none"/>
          </w:rPr>
          <w:t>23@</w:t>
        </w:r>
        <w:r>
          <w:rPr>
            <w:rStyle w:val="InternetLink"/>
            <w:color w:val="000000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письма НАУЧНЫЙ КОНКУРС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Работа должна содержать следующие обязательные элементы: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>
          <w:szCs w:val="28"/>
        </w:rPr>
        <w:t>- название статьи;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>
          <w:szCs w:val="28"/>
        </w:rPr>
        <w:t>- сведения об авторе: фамилия, имя, отчество, должность, место работы (учебы) с указанием наименования вуза, ученая степень, ученое звание (при наличии);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- адрес электронной почты для опубликования в материалах конференц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К каждой научно-исследовательской работе прилагаютс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рецензия научного руководителя;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рекомендация соответствующей кафедры вуза о выдвижении научно-исследовательской работы на второй этап отбора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Объем работы не должен превышать 10 страниц формата А4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>
          <w:szCs w:val="28"/>
        </w:rPr>
        <w:t>Текст документа (в том числе на машиночитаемом носителе) должен соответствовать следующим параметрам</w:t>
      </w:r>
      <w:r>
        <w:rPr/>
        <w:t>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шриф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imes New Roman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кегль шриф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межстрочный интерва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луторный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ервая стро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отступ на 1,25 с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выравнива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по шири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снос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8"/>
              </w:rPr>
            </w:pPr>
            <w:r>
              <w:rPr>
                <w:szCs w:val="28"/>
              </w:rPr>
              <w:t>сквозные, постраничные, обозначения арабскими цифрам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кегль шрифта снос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</w:tr>
    </w:tbl>
    <w:p>
      <w:pPr>
        <w:pStyle w:val="Normal"/>
        <w:shd w:fill="FFFFFF" w:val="clear"/>
        <w:spacing w:lineRule="auto" w:line="360"/>
        <w:ind w:firstLine="697"/>
        <w:textAlignment w:val="baseline"/>
        <w:rPr/>
      </w:pPr>
      <w:r>
        <w:rPr/>
        <w:t>Размеры полей документа должны иметь следующие параметры: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верхне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2,0 с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нижне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2,0 с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лев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3,0 см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прав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textAlignment w:val="baseline"/>
              <w:rPr>
                <w:szCs w:val="28"/>
              </w:rPr>
            </w:pPr>
            <w:r>
              <w:rPr>
                <w:szCs w:val="28"/>
              </w:rPr>
              <w:t>1,5 см.</w:t>
            </w:r>
          </w:p>
        </w:tc>
      </w:tr>
    </w:tbl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Страницы конкурсной работы, за исключением титульного листа, должны быть пронумерованы, оглавление считать страницей 1.</w:t>
      </w:r>
    </w:p>
    <w:p>
      <w:pPr>
        <w:pStyle w:val="Normal"/>
        <w:shd w:fill="FFFFFF" w:val="clear"/>
        <w:spacing w:lineRule="auto" w:line="360"/>
        <w:ind w:firstLine="697"/>
        <w:textAlignment w:val="baseline"/>
        <w:rPr>
          <w:szCs w:val="28"/>
        </w:rPr>
      </w:pPr>
      <w:r>
        <w:rPr>
          <w:szCs w:val="28"/>
        </w:rPr>
        <w:t>Прилагаемые к конкурсной работе плакаты, схемы и другой иллюстративный материал должны быть сложены так, чтобы соответствовать формату А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240"/>
        <w:rPr>
          <w:b/>
          <w:b/>
          <w:sz w:val="28"/>
          <w:szCs w:val="28"/>
          <w:lang w:val="ru-RU"/>
        </w:rPr>
      </w:pPr>
      <w:bookmarkStart w:id="6" w:name="sub_1300"/>
      <w:bookmarkEnd w:id="6"/>
      <w:r>
        <w:rPr>
          <w:b/>
          <w:sz w:val="28"/>
          <w:szCs w:val="28"/>
        </w:rPr>
        <w:t>3. Порядок</w:t>
      </w:r>
      <w:r>
        <w:rPr>
          <w:b/>
          <w:sz w:val="28"/>
          <w:szCs w:val="28"/>
          <w:lang w:val="ru-RU"/>
        </w:rPr>
        <w:t xml:space="preserve"> и сроки</w:t>
      </w:r>
      <w:r>
        <w:rPr>
          <w:b/>
          <w:sz w:val="28"/>
          <w:szCs w:val="28"/>
        </w:rPr>
        <w:t xml:space="preserve"> проведения отбора научно-исследовательских работ</w:t>
      </w:r>
      <w:r>
        <w:rPr>
          <w:b/>
          <w:sz w:val="28"/>
          <w:szCs w:val="28"/>
          <w:lang w:val="ru-RU"/>
        </w:rPr>
        <w:t>,</w:t>
        <w:br/>
        <w:t xml:space="preserve">определения победителей конкурса </w:t>
      </w:r>
      <w:r>
        <w:rPr>
          <w:b/>
          <w:sz w:val="28"/>
          <w:szCs w:val="28"/>
        </w:rPr>
        <w:t>научных студенческих работ</w:t>
      </w:r>
      <w:r>
        <w:rPr>
          <w:b/>
          <w:sz w:val="28"/>
          <w:szCs w:val="28"/>
          <w:lang w:val="ru-RU"/>
        </w:rPr>
        <w:t>,</w:t>
        <w:br/>
      </w:r>
      <w:r>
        <w:rPr>
          <w:b/>
          <w:sz w:val="28"/>
          <w:szCs w:val="28"/>
        </w:rPr>
        <w:t>списк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научно-исследовательских работ, допущенных к участию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научно-практической конференц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7" w:name="sub_1300"/>
      <w:bookmarkStart w:id="8" w:name="sub_1300"/>
      <w:bookmarkEnd w:id="8"/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9" w:name="sub_1331"/>
      <w:bookmarkEnd w:id="9"/>
      <w:r>
        <w:rPr>
          <w:szCs w:val="28"/>
        </w:rPr>
        <w:t>3.1. На первом этапе организация отбора научно-исследовательских работ осуществляется высшими учебными заведениями Краснода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10" w:name="sub_1331"/>
      <w:bookmarkEnd w:id="10"/>
      <w:r>
        <w:rPr>
          <w:szCs w:val="28"/>
        </w:rPr>
        <w:t>Высшие учебные заведения Краснодарского края в установленном администрациями вузов порядке проводят отбор лучших научно-исследовательских работ, которые направляются в избирательную комиссию Краснодарского края не позднее 7 апреля 2017 года по адресу: Краснодарский край, г. Краснодар, ул. Гимназическая, д. 30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bookmarkStart w:id="11" w:name="sub_1441"/>
      <w:bookmarkEnd w:id="11"/>
      <w:r>
        <w:rPr>
          <w:szCs w:val="28"/>
        </w:rPr>
        <w:t>3.2. На втором этапе (с 8 апреля по 5 мая 2017 года) подводятся итоги конкурса научных студенческих работ, определяются его победител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3.3. На третьем этапе (с 6 по 19 мая 2017 года) разрабатывается программа пленарного заседания научно-практической конференции, определяется список научно-исследовательских работ, допущенных к участию в научно-практической конференц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4. Для подведения итогов конкурса научных студенческих работ, определения его победителей, а также для определения списка научно-исследовательских работ, допущенных к участию в конференции, не позднее 7 апреля 2017 года распоряжением председателя избирательной комиссии Краснодарского края формируется </w:t>
      </w:r>
      <w:r>
        <w:rPr/>
        <w:t>Комиссия по оценке научно-исследовательских работ (далее – Комиссия)</w:t>
      </w:r>
      <w:r>
        <w:rPr>
          <w:szCs w:val="28"/>
        </w:rPr>
        <w:t>, в состав которой включаются члены и сотрудники аппарата избирательной комиссии Краснодарского края, представители высших учебных заведений Краснодарского края, специалисты в области избирательного права и политолог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3.5. При подведении итогов конкурса научных студенческих работ, определении его победителей, определении списка научно-исследовательских работ, допущенных к участию в научно-практической конференции, сведения об авторах работ членам Комиссии не сообщаются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 xml:space="preserve">3.6. Победители конкурса научных студенческих работ, список научно-исследовательских работ, допущенных к участию в научно-практической конференции, определяются путем открытого голосования членов </w:t>
      </w:r>
      <w:r>
        <w:rPr/>
        <w:t>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Программа пленарного заседания научно-практической конференции, разрабатывается Комиссией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 xml:space="preserve">Заседание </w:t>
      </w:r>
      <w:r>
        <w:rPr/>
        <w:t xml:space="preserve">Комиссии </w:t>
      </w:r>
      <w:r>
        <w:rPr>
          <w:szCs w:val="28"/>
        </w:rPr>
        <w:t xml:space="preserve">считается правомочным, если в нем принимает участие большинство ее членов от установленного числа. Решение </w:t>
      </w:r>
      <w:r>
        <w:rPr/>
        <w:t xml:space="preserve">Комиссии </w:t>
      </w:r>
      <w:r>
        <w:rPr>
          <w:szCs w:val="28"/>
        </w:rPr>
        <w:t xml:space="preserve">принимается простым большинством голосов. При равенстве голосов голос председателя </w:t>
      </w:r>
      <w:r>
        <w:rPr/>
        <w:t xml:space="preserve">Комиссии </w:t>
      </w:r>
      <w:r>
        <w:rPr>
          <w:szCs w:val="28"/>
        </w:rPr>
        <w:t xml:space="preserve">является решающим. Результаты голосования и решения </w:t>
      </w:r>
      <w:r>
        <w:rPr/>
        <w:t xml:space="preserve">Комиссии </w:t>
      </w:r>
      <w:r>
        <w:rPr>
          <w:szCs w:val="28"/>
        </w:rPr>
        <w:t xml:space="preserve">заносятся в протокол, который подписывают все члены </w:t>
      </w:r>
      <w:r>
        <w:rPr/>
        <w:t>Комиссии</w:t>
      </w:r>
      <w:r>
        <w:rPr>
          <w:szCs w:val="28"/>
        </w:rPr>
        <w:t xml:space="preserve">, принимавшие участие в голосовани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12" w:name="sub_1441"/>
      <w:bookmarkStart w:id="13" w:name="sub_1441"/>
      <w:bookmarkEnd w:id="13"/>
    </w:p>
    <w:p>
      <w:pPr>
        <w:pStyle w:val="Heading1"/>
        <w:rPr>
          <w:b/>
          <w:b/>
          <w:sz w:val="28"/>
          <w:szCs w:val="28"/>
        </w:rPr>
      </w:pPr>
      <w:bookmarkStart w:id="14" w:name="sub_1500"/>
      <w:bookmarkEnd w:id="14"/>
      <w:r>
        <w:rPr>
          <w:b/>
          <w:sz w:val="28"/>
          <w:szCs w:val="28"/>
        </w:rPr>
        <w:t>4. Церемония награ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sub_1500"/>
      <w:bookmarkStart w:id="16" w:name="sub_1445"/>
      <w:bookmarkStart w:id="17" w:name="sub_1500"/>
      <w:bookmarkStart w:id="18" w:name="sub_1445"/>
      <w:bookmarkEnd w:id="17"/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4.1. На основании протоколов </w:t>
      </w:r>
      <w:r>
        <w:rPr/>
        <w:t xml:space="preserve">Комиссии </w:t>
      </w:r>
      <w:r>
        <w:rPr>
          <w:szCs w:val="28"/>
        </w:rPr>
        <w:t xml:space="preserve">избирательная комиссия Краснодарского края своим постановлением об итогах отбора научных студенческих работ принимает решение о награждении победителей конкурса и участников научно-практической конференции дипломами. </w:t>
      </w:r>
      <w:bookmarkStart w:id="19" w:name="sub_1552"/>
      <w:bookmarkEnd w:id="18"/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4.2. В рамках научно-практической конференции заслушиваются отобранные </w:t>
      </w:r>
      <w:r>
        <w:rPr/>
        <w:t xml:space="preserve">Комиссией </w:t>
      </w:r>
      <w:r>
        <w:rPr>
          <w:szCs w:val="28"/>
        </w:rPr>
        <w:t>сообщения участников конкурса научных студенческих работ по темам научно-исследовательских работ в соответствии с программой пленарного заседания научно-практической конференции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bookmarkStart w:id="20" w:name="sub_1554"/>
      <w:bookmarkEnd w:id="19"/>
      <w:r>
        <w:rPr>
          <w:szCs w:val="28"/>
        </w:rPr>
        <w:t xml:space="preserve">4.3. Научно-исследовательские работы, рекомендованные </w:t>
      </w:r>
      <w:r>
        <w:rPr/>
        <w:t>Комиссией</w:t>
      </w:r>
      <w:r>
        <w:rPr>
          <w:szCs w:val="28"/>
        </w:rPr>
        <w:t>, не позднее 2 июня 2017 года публикуются избирательной комиссией Краснодарского края в сборнике материалов Конференции, который также размещается в электронном виде в сетевом издании «Вестник избирательной комиссии Краснодарского края»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4.4. Церемония награждения проводится в избирательной комиссии Краснодарского края после научно-практической конференции не позднее 16 июня 2017 года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Cs w:val="28"/>
        </w:rPr>
      </w:pPr>
      <w:bookmarkStart w:id="21" w:name="sub_1554"/>
      <w:r>
        <w:rPr>
          <w:szCs w:val="28"/>
        </w:rPr>
        <w:t>Организационно-правовой отдел</w:t>
      </w:r>
      <w:bookmarkEnd w:id="2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DDDDDD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Cambria"/>
      <w:b/>
      <w:bCs/>
      <w:i/>
      <w:iCs/>
      <w:color w:val="DDDDDD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12">
    <w:name w:val="a1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ind w:right="453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lang w:val="en-US"/>
    </w:rPr>
  </w:style>
  <w:style w:type="paragraph" w:styleId="Style21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Cs w:val="28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srf23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45:00Z</dcterms:created>
  <dc:creator>ИККК</dc:creator>
  <dc:description/>
  <dc:language>en-US</dc:language>
  <cp:lastModifiedBy>Пользователь</cp:lastModifiedBy>
  <cp:lastPrinted>2017-01-24T10:38:00Z</cp:lastPrinted>
  <dcterms:modified xsi:type="dcterms:W3CDTF">2017-02-17T08:46:00Z</dcterms:modified>
  <cp:revision>3</cp:revision>
  <dc:subject/>
  <dc:title/>
</cp:coreProperties>
</file>